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弊社は、令和７年８月２６日付け人下消公告第６号で公告がありました、不用決定物品公売について「一般競争入札参加申込」を提出しましたが、都合により入札に参加することができませんので、下記のとおり「辞退届」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競争入札辞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5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㊞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5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2:00Z</dcterms:created>
  <dc:creator>消防本部１３</dc:creator>
  <dc:description/>
  <cp:keywords/>
  <dc:language>en-US</dc:language>
  <cp:lastModifiedBy>Owner</cp:lastModifiedBy>
  <cp:lastPrinted>2025-01-29T11:02:00Z</cp:lastPrinted>
  <dcterms:modified xsi:type="dcterms:W3CDTF">2025-08-26T03:49:00Z</dcterms:modified>
  <cp:revision>17</cp:revision>
  <dc:subject/>
  <dc:title>　弊社は、平成２１年６月　　日付けで通知がありました平成２１年度</dc:title>
</cp:coreProperties>
</file>